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2.3               3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QuickBBS,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BBS's that use DorInfo1.Def. QRDB is a multi-node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ata Base door and QRDBMGR is the Data Base Manager. Although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signed to be used as a BBS door it can be used by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BS if needed. A BBS is not required in order to run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Type 2 Data Base. Read, Write and Delet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Sysop. A log is maintained of all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made by users. This type 2 Data Base can conta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per Record with a maximum of 5 Key fields. 5 display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elds per line max.  Fields can be designated as input 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required. QRDB can import comma delimited files in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ta Base. By giving a user Write access and not Read acc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ather info from users without giving them acces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a can then be made available to BBS users for sear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 displays. Up to five keys can be designated m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s available to the user.  This Type 3 Data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 in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to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be given access to edit or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dBase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main Menu and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</w:t>
      </w:r>
      <w:r>
        <w:rPr/>
        <w:t>Mountain Retreat DataBase Selection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Fido Net BBS's in North Americ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Fido Net BBS's Outside N. Americ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System User'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WildCat BBS's in the North Americ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User Generated List of Area Code 408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Hardware/Software Industry Support BBS'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Generated List of Out of Area Board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Computer Hwd/SW Suppliers support (Not BBS'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   Baud=2400      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ample Data Bases are included in the packag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package of files in their own directory and run QRDB or QRDB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cal in monochrome, and follow the Prompts. The Darw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 included with the package contains a setup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t's use will be discussed later. Feel free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n your BBS or delete them using the QRDBMgr or DO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that you review the Example setups prior to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QRDBMgr and press F2 to call up the control fil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an be used to review 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RDB as a door add the Environment Variable SET QRDB=C:\QR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not set you must run QRDB from the QRDB directory.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Environment Variable to locate the the QRDB fil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found you will get the error message "QRDB.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rrupt. After seting the Environment variable,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/RA type 7 menu type and in the Optional data field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:\QRDB\QRDB.EXE *M  that's all their is to it. QRDB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 a door, needs access to DorInfo1.Def. QRDB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containing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efaults to Local mode, without a status line,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. It will also run in local  Local mode, but with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f the baud rate it finds in DorInfo1.Def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. A couple of reasons for bypassing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data base is to be included or the sysop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menus to access the data bases. Bypassing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QRDB with the name of the CL fil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Example  C:\QRDB\QRDB.EXE CHAPLIN.3CL *M  or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local mode  QRDB.EXE CHAPLIN.3CL. To run in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.EXE 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EXE    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TTL    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KEY        Key to QRDB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HLP    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1CL     Type 1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AT 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HLP 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.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.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2CL     Type 2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HLP 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.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LST     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UIDE.2CL      Type 2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DAT 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HLP  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.IDX 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.CTL         Control file for Export of WGuide to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.TXT         Comma Delimited Expor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3CL     Type 3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F 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T 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HLP 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.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BS.1CL       Type 1 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DAT   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HLP   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.IDX  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.IDX  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.IDX  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haplin dBase package can be download from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.DBF &amp; .DBT file are included here.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haplin.FMT. Since QRDB only reads .DBF and .DBT file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status bar indicates that the DorInfo1.Def file wa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 status bar with a Baud rate other than 0 indicates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been read, QRDB has Config and user info and is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If the status bar shows a baud rate of 0 then DorInfo1.De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If double spaceing or blank lines in a occure in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it's probably due to, too much data be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Go back to the QRDBMgr and do some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Erase function,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rasing Index/Data only Indexes/Data created by QRDB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type 2 database that's data snd indexes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that's only indexes. The delete function will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Xport Type 2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Type 1 or 2 Setup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QRDB Index/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RDB (L) and (B) functions will use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eir sort order. Another thing to consi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(B)rowse function first displays that first key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the record it displays fields until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en goes to the next record. If the Key fiel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line is incountered it is skiped.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(B)rowse is Field Length plus 2 spaces unless the leng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is greater than the field length, in which case (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yout has been planed, press F5 or select Add_a_type_2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to bring up the Make Type 2 Dialog Box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, Read Write and Delete Security Levels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ype 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Export Type 2 DB Data to a Comma delimited file.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ased on the record structure and will be in the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. Or you can format the data thru the use of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structure is as follows, You will nee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 each line of record output requir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line number preceded by "L" as L1. The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fields that are to be placed on the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Line that the record is found on a Dos Pi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the fiel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must have the Extension .CTL and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delimited Text file being created. Example if WGX1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xt file being created then WGX1.CTL would b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control file. It consists of the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export the BBS name and Phone number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 of Favorite BBS's" to a comma delimited file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will appear on one line in the output.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n two lines the control file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o a comma delimited file, in which records are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, you would use something like the following. Th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ny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1|1 1|2 1|3 2|1 3|1 3|2 4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Note that the QRDB (L), (M) and (B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first key assigned for their sort order.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s that the QRDB (B)rowse function first displ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n starting at the first field in the record it displa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80 characters are displayed then goes to the next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displayed at the beginning of the line is incounte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ed. Spacing used by (B)rowse is Field Length plus 2 spa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r the display label is greater than the field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(B)rowse 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plan press F6 or select Add_a_type_3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3 Dialog Box. Fill in the Full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DBF file you are going to use. Input Read Security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 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Full Path Name:    C:\DBASE\CHAPLIN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D)sp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D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D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D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D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D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D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D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D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D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/A-(D)sp-(K)ey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 for the building of 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bt dBase III or IV compatable Files from text files. A Mou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rk and move Text to record Fields or to Memo files. dBud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to character delimited files or text files, memo'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. dBuddy is available on Mountain Retreat 1:216/5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-335-4595. It can be Freq'd under the 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Added Browse function to type 2 and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Added a Pause Page Toggle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ed scroll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records searched. QRDB n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or 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    In type 2 database if Read access wa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Write access was locked out. QRDB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give a user Write acces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    Improved Browse feature. Added capability to 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to a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is ShareWare, a $25 registration fee is requir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end me a 65 character message of your choic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 new QRDB.KEY file. Your 65 character messag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is new Key will prevent the QRDBMGR fro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This is a one time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work with all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